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зыки народов зарубежных стран Европы, Азии, Афр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ригенов Америки и Австралии (германские язык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 1. Философия язы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языка В.фон Гумбольд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мматика Пор-Роя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идеи работы Д.Остина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 2.1. Концепции современного языкознания: общие теор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ункциональная грамматика С. Д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Функциональная грамматика: Пражская теория, теория А.В. Бондарк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емантические примитив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положения когнитивной лингвист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блемы корпусной лингвист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ы генеративной лингвистики: Стандартная теория. Генеративная лингвисти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ункциональный синтаксис. Синтаксическая типология язы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 2.2. Концепции современного языкознания: частные теори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Функциональные стили и этикетные регистры в лексике, морфологии и синтаксис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варианты и прототипы в формах, значениях, функц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позиция и семантические роли. Падежная грамматика Ч.Филмора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мантика наклонения, времени и таксиса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рфологическая сегментация и отождествление сегментов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содические типы языков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Теория слоговых языков и фонологическая типолог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ипологические классификации язык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1. Принципы генетической классификации языков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2. Методы исследований в лингвистике. Системы письма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3. Свойства языка и его типологические особенности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4. Язык как система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5. Коммуникативная парадигма в современной лингвистике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6. Понятие функциональной типологии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7. Морфологические параметры типологических классификаций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8. Синтаксическая типология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9. Коммуникативная структура высказывания и типология средств ее выражения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10. Фонологическая типология. 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11. Лексическая типология. Механизмы словообразования</w:t>
      </w:r>
      <w:r>
        <w:rPr/>
        <w:t>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eastAsia="Times New Roman CYR" w:cs="Times New Roman CYR"/>
          <w:sz w:val="28"/>
          <w:szCs w:val="28"/>
        </w:rPr>
        <w:t>Проблема типологической обусловленности исторического развития германских языков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eastAsia="Times New Roman CYR" w:cs="Times New Roman CYR"/>
          <w:sz w:val="28"/>
          <w:szCs w:val="28"/>
        </w:rPr>
        <w:t xml:space="preserve"> Происхождение германских алфавитов</w:t>
      </w:r>
      <w:r>
        <w:rPr>
          <w:rFonts w:eastAsia="Times New Roman CYR" w:cs="Times New Roman CYR"/>
        </w:rPr>
        <w:t>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14. Морфологическая структура слова в германских языках.</w:t>
      </w:r>
    </w:p>
    <w:p>
      <w:pPr>
        <w:pStyle w:val="Normal"/>
        <w:widowControl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eastAsia="Times New Roman CYR" w:cs="Times New Roman CYR"/>
          <w:sz w:val="28"/>
          <w:szCs w:val="28"/>
        </w:rPr>
        <w:t>Древнегерманские языки и современные германские языки.</w:t>
      </w:r>
    </w:p>
    <w:p>
      <w:pPr>
        <w:pStyle w:val="Style15"/>
        <w:spacing w:before="0" w:after="0"/>
        <w:ind w:left="900" w:hanging="0"/>
        <w:rPr/>
      </w:pPr>
      <w:r>
        <w:rPr>
          <w:sz w:val="28"/>
          <w:szCs w:val="28"/>
        </w:rPr>
        <w:t>16. Этимология как один из этапов сравнительно-исторического исследования.</w:t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7. Реконструкция морфологической системы.</w:t>
      </w:r>
    </w:p>
    <w:p>
      <w:pPr>
        <w:pStyle w:val="Normal"/>
        <w:widowControl w:val="false"/>
        <w:ind w:left="900" w:hanging="0"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Генеалогическая классификация языков мира.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9. Развития современных германских языков.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онятие языкового родства. Регулярные соответствия, реконструкция, праязык.</w:t>
      </w:r>
    </w:p>
    <w:p>
      <w:pPr>
        <w:pStyle w:val="Defaul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1. Грамматика Пор-Рояля.</w:t>
      </w:r>
    </w:p>
    <w:p>
      <w:pPr>
        <w:pStyle w:val="Default"/>
        <w:ind w:left="900" w:hanging="0"/>
        <w:jc w:val="both"/>
        <w:rPr/>
      </w:pPr>
      <w:r>
        <w:rPr>
          <w:sz w:val="28"/>
          <w:szCs w:val="28"/>
        </w:rPr>
        <w:t xml:space="preserve">22. Основные положения когнитивной лингвистики. </w:t>
      </w:r>
    </w:p>
    <w:p>
      <w:pPr>
        <w:pStyle w:val="Defaul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Апресян Ю. Д. Избранные труды том I. Лексическая семантика . Школа «Языки русской культуры». - Издательская фирма «ВОСТОЧНАЯ ЛИТЕРАТУРА» РАН, 2013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Арутюнова Н. Д. Предложение и его смысл: Логико-семантические проблемы / Н. Д. Арутюнова. — 3-е изд., стер. — М.: Едиториал УРСС, 2003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Вежбицкая А. Язык. Культура. Познание. - М: "Русские словари", 1996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Демьянков В. З. Слова понятие и понимание в обыденном русском языке // Человек о языке – язык о человеке: Сборник статей памяти академика Н. Ю. Шведовой / Отв. ред. М. В. Ляпон. – М.: Издательский центр «Азбуковник», 2012. - С. 119–139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Зотова А. К.. Отчёт о работе по теме «Лингвотипологическая база данных «Языки мира»: диахронные изменения в семьях и группах языков (славянские языки)» в 2011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Когнитивная лингвистика как деятельность // Когнитивные исследования языка: Вып. V. Исследование познавательных процессов в языке: Сборник научных трудов / Гл.ред. Е. С. Кубрякова, отв. ред. Н. Н. Болдырев. – М.: Институт языкознания РАН; Тамбов: Издательский дом Тамбовского гос. университета им. Г. Р. Державина, 2009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 Кубрякова Е. С. , Демьянков В. З. К проблеме ментальных репрезентаций // Кубрякова Е. С. В поисках сущности языка: Когнитивные исследования. М.: Знак, 2012. С. 95–112. Перепечатка статьи, вышедшей в 2007 г. в журнале “Вопросы когнитивной лингвистики”. – М.: Институт языкознания; Тамбов: Тамбовский гос. университет им. Г. Р. Державина, 2007. № 4. – С.8–16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 xml:space="preserve">8. Настоящее и прошлое в языке и в метаязыке когнитивной лингвистики // Präsens: Сб. науч. трудов / Отв. ред. В. И. Заботкина. М.: ОЛМА Медиа Групп, 2012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 Постовалова В. И. Фонология и философия: диалектика фонемы в лингвофилософской мысли ХХ века // В пространстве языка и культуры: Звук, знак, смысл: Сб. статей в честь 70-летия В.А. Виноградова. – М.: Языки славянских культур, 2010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товалова В. И. </w:t>
      </w:r>
      <w:r>
        <w:rPr>
          <w:iCs/>
          <w:sz w:val="28"/>
          <w:szCs w:val="28"/>
        </w:rPr>
        <w:t xml:space="preserve">Диалектические тайны языка в лингвофилософском осмыслении А.Ф. Лосева // Сублогический анализ языка: Юбилейный сборник научных трудов / Под ред. проф. В.Н. Базылева. – М.: Изд-во СГУ, 2011. 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1. Реформатский А.А. Введение в языковедение</w:t>
      </w:r>
      <w:r>
        <w:rPr>
          <w:sz w:val="28"/>
          <w:szCs w:val="28"/>
        </w:rPr>
        <w:t xml:space="preserve"> /Под ред. В.А. Виноградова.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М.: Аспект Пресс,</w:t>
      </w:r>
      <w:r>
        <w:rPr>
          <w:sz w:val="28"/>
          <w:szCs w:val="28"/>
          <w:lang w:val="en-US" w:eastAsia="en-US"/>
        </w:rPr>
        <w:t xml:space="preserve"> 2008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рмины лингвистика, языкознание и языковедение в функциональном освещении // От значения к форме, от формы к значению: Сборник статей в честь 80-летия члена-корреспондента РАН Александра Владимировича Бондарко. – М., 2012. – С. 132–145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Ярославцева Е. И. Компьютерная база данных «Языки мира» и формальная типология // Сб. памяти А.И. Новикова. – Уфа, 2004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9:00Z</dcterms:created>
  <dc:creator>ГОУ ВПО КГУ</dc:creator>
  <dc:description/>
  <cp:keywords/>
  <dc:language>en-US</dc:language>
  <cp:lastModifiedBy>кгу</cp:lastModifiedBy>
  <dcterms:modified xsi:type="dcterms:W3CDTF">2014-03-25T08:53:00Z</dcterms:modified>
  <cp:revision>19</cp:revision>
  <dc:subject/>
  <dc:title/>
</cp:coreProperties>
</file>